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"/>
        <w:gridCol w:w="3695"/>
        <w:gridCol w:w="374"/>
        <w:gridCol w:w="3209"/>
        <w:gridCol w:w="477"/>
      </w:tblGrid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  <w:sz w:val="28"/>
                <w:szCs w:val="28"/>
              </w:rPr>
              <w:t>SCHEDA TECNICA DI PRODOTTO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  <w:sz w:val="28"/>
                <w:szCs w:val="28"/>
              </w:rPr>
              <w:t>Crema di Pistacchio di Bront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Sede laboratorio di produzione: Via Svizzera, 15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Responsabile commerciale: 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Giuseppe </w:t>
            </w:r>
            <w:r>
              <w:rPr>
                <w:rFonts w:cs="Times-Bold" w:ascii="Comic Sans MS" w:hAnsi="Comic Sans MS"/>
                <w:b/>
                <w:bCs/>
              </w:rPr>
              <w:t>Coppoletta</w:t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Responsabile controllo qualità : 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Giuseppe </w:t>
            </w:r>
            <w:r>
              <w:rPr>
                <w:rFonts w:cs="Times-Bold" w:ascii="Comic Sans MS" w:hAnsi="Comic Sans MS"/>
                <w:b/>
                <w:bCs/>
              </w:rPr>
              <w:t>Coppoletta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Denominazione di vendita: Crema di mandorl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Categoria merceologica: Crem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Codice EAN </w:t>
            </w:r>
            <w:r>
              <w:rPr>
                <w:rFonts w:cs="Times-Roman" w:ascii="Comic Sans MS" w:hAnsi="Comic Sans MS"/>
              </w:rPr>
              <w:t>: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Codice articolo </w:t>
            </w:r>
            <w:r>
              <w:rPr>
                <w:rFonts w:cs="Times-Roman" w:ascii="Comic Sans MS" w:hAnsi="Comic Sans MS"/>
              </w:rPr>
              <w:t>: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</w:rPr>
            </w:pPr>
            <w:r>
              <w:rPr>
                <w:rFonts w:cs="Times-Bold" w:ascii="Comic Sans MS" w:hAnsi="Comic Sans MS"/>
                <w:b/>
                <w:bCs/>
              </w:rPr>
              <w:t>Elenco degli ingredient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Pistacchio di Bronte DOP, zucchero, latte, oli vegetali, latte scremato in polver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lattosio, burro. Emulsionanti: Lecitina di soia, aromi.</w:t>
            </w:r>
          </w:p>
        </w:tc>
      </w:tr>
      <w:tr>
        <w:trPr>
          <w:trHeight w:val="146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</w:rPr>
            </w:pPr>
            <w:r>
              <w:rPr>
                <w:rFonts w:cs="Times-Bold" w:ascii="Comic Sans MS" w:hAnsi="Comic Sans MS"/>
                <w:b/>
                <w:bCs/>
              </w:rPr>
              <w:t>Valori nutrizionali medi per 100 g di prodott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 xml:space="preserve">Valore energetico 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Proteine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Carboidrati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Grassi (g)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mball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6 unità (soli prodotti “liquidi)</w:t>
            </w:r>
          </w:p>
        </w:tc>
      </w:tr>
      <w:tr>
        <w:trPr>
          <w:trHeight w:val="5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8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 unità / 3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Peso nett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Times-Roman" w:ascii="Comic Sans MS" w:hAnsi="Comic Sans MS"/>
                <w:sz w:val="23"/>
                <w:szCs w:val="23"/>
              </w:rPr>
              <w:t>25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65 g /7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10 g / 1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0 g / 21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410 g /4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850 g / 1900 g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Termine minimo di conservazion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 anni dalla data di produ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struzioni per la conservazion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Non necessario tenere in frig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Suggerimenti per il consum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Il prodotto è utilizzabile spalmabile e/o farcitura dol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ingredienti sottoposti a radiazioni ionizzan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ottemperanza alla direttiva 1999/2/CE del 22 febbraio 1999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relativa al contenuto di organismi geneticamente modifica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accordo ai regolamenti CE 1829/2003 e 1830/2003 del 22 settembre 2003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allergeni </w:t>
            </w:r>
            <w:r>
              <w:rPr>
                <w:rFonts w:cs="Times-Roman" w:ascii="Comic Sans MS" w:hAnsi="Comic Sans MS"/>
                <w:sz w:val="23"/>
                <w:szCs w:val="23"/>
              </w:rPr>
              <w:t xml:space="preserve">(in accordo con la direttiva </w:t>
            </w:r>
            <w:r>
              <w:rPr>
                <w:rFonts w:cs="Arial" w:ascii="Comic Sans MS" w:hAnsi="Comic Sans MS"/>
                <w:sz w:val="23"/>
                <w:szCs w:val="23"/>
              </w:rPr>
              <w:t>2006/142/CE e 2007/68/CE</w:t>
            </w:r>
            <w:r>
              <w:rPr>
                <w:rFonts w:cs="Times-Roman" w:ascii="Comic Sans MS" w:hAnsi="Comic Sans MS"/>
                <w:sz w:val="23"/>
                <w:szCs w:val="23"/>
              </w:rPr>
              <w:t>):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1) l’allergene è un ingrediente volontariamente impiegato</w:t>
            </w:r>
          </w:p>
          <w:p>
            <w:pPr>
              <w:pStyle w:val="Normal"/>
              <w:autoSpaceDE w:val="false"/>
              <w:ind w:left="2127" w:hanging="0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(2) la presenza dell’allergene non può essere esclusa con certezza (</w:t>
            </w:r>
            <w:r>
              <w:rPr>
                <w:rFonts w:cs="Times-Italic" w:ascii="Comic Sans MS" w:hAnsi="Comic Sans MS"/>
                <w:i/>
                <w:iCs/>
                <w:sz w:val="23"/>
                <w:szCs w:val="23"/>
              </w:rPr>
              <w:t>cross contamination)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3) La presenza dell’allergene è esclusa con certezz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ereali contenenti glutine (cioè grano, segale, orzo, avena, farro, kamut o i loro ceppi ibridati) e prodotti derivat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rostacei e prodotti a base di crostace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Uova e prodotti a base di uov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Pesce e prodotti a base di pes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rachidi e prodotti a base di arachi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oia e prodotti a base di so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Latte e prodotti a base di latte (compreso il lattosio)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Frutta a guscio cioè mandorle, nocciole, noci comuni, noci di acagiù, noci pecan, noci del Brasile, pistacchi, noci del Queensland e prodotti deriva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dano e prodotti a base di sed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nape e prodotti a base di senap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mi di sesamo e prodotti a base di semi di sesam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Anidride solforosa e solfiti in concentrazioni superiori a 10 mg/kg o 10 mg/l espressi come SO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Lupini e prodotti a base di lupi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Molluschi e prodotti a base di mollusc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Dichiariamo inoltre che nel nostro stabilimento non sono presenti prodotti contenenti componenti, o loro derivati, riportati nella direttiva 89/2003 allegato III bis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zienda si riserva di aggiornare in qualsiasi momento il presente documento; sarà cura del cliente assicurarsi di essere in possesso della versione aggiornata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</w:rPr>
      </w:pPr>
      <w:r>
        <w:rPr>
          <w:rFonts w:cs="Arial" w:ascii="Comic Sans MS" w:hAnsi="Comic Sans MS"/>
        </w:rPr>
        <w:t>Luogo e 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</w:rPr>
      </w:pPr>
      <w:r>
        <w:rPr>
          <w:rFonts w:cs="Times-Bold" w:ascii="Comic Sans MS" w:hAnsi="Comic Sans MS"/>
          <w:b/>
          <w:bCs/>
        </w:rPr>
      </w:r>
    </w:p>
    <w:sectPr>
      <w:type w:val="nextPage"/>
      <w:pgSz w:w="12240" w:h="15840"/>
      <w:pgMar w:left="567" w:right="73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42:00Z</dcterms:created>
  <dc:creator>Nerina</dc:creator>
  <dc:description/>
  <cp:keywords/>
  <dc:language>en-US</dc:language>
  <cp:lastModifiedBy>oem</cp:lastModifiedBy>
  <cp:lastPrinted>2001-09-12T10:23:00Z</cp:lastPrinted>
  <dcterms:modified xsi:type="dcterms:W3CDTF">2018-10-25T12:06:00Z</dcterms:modified>
  <cp:revision>24</cp:revision>
  <dc:subject/>
  <dc:title>Molini Valente S</dc:title>
</cp:coreProperties>
</file>